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Р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.10.2024                                                                                         №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рловского сельского поселения от 23.08.2016 г. № 28-па 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б утверждении Положения о порядке сноса объектов муниципального иму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ловског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ельского поселения Калачинского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от 17 мая 2017 г. N 577 "Об утверждении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", рассмотрев протест Калачинской межрайонной прокуратуры от 30.09.2024 № 7-02-2024/Пред623-24-20520016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Орловского сельского поселения ПОСТАНОВЛЕТ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ложение о порядке сноса объектов муниципального имущества Орловского сельского поселения Калачинского муниципального района Омской  области, утвержденное постановлением Администрации Орловского сельского поселения от 23.08.2016 № 28-па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Пункт 2.1. Положения дополнить абзацем следующего содержани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 целях проведения оценки фактического состояния объекта капитального строительства, включенного в перечень, и (или) территории, на которой расположен такой объект, уполномоченным органом местного самоуправления в установленном им порядке принимается решение о создании межведомственной комиссии, в состав которой включаются должностные лица уполномоченного органа местного самоуправл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ункт 2.2 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Основанием для признания объекта капитального строительства аварийным и подлежащим сносу является наличие одного или нескольких следующих признаков, которые не позволяют обеспечить надежность функционирования объекта капитального строительства и безопасность жизни и здоровья граждан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худшение эксплуатационных характеристик объекта капитального строительства в целом или его отдельных частей в связи с физическим износом в процессе эксплуатации, приводящим к снижению до недопустимых уровней надежности здания, прочности и устойчивости строительных конструкций и основа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 получение повреждений в результате взрывов, аварий, пожаров, землетрясений, опасных геологических процессов, если проведение восстановительных работ технически невозможно или экономически нецелесообразно и техническое состояние такого объекта и его строительных конструкций характеризуется снижением несущей способности и эксплуатационных характеристик, при которых существует опасность для пребывания людей и сохранности инженерного оборуд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расположение объекта капитального строительства в опасных зонах схода оползней, селевых потоков, снежных лавин, а также на территориях, которые ежегодно затапливаются паводковыми водами, если при помощи проектных решений и инженерных мероприятий невозможно предотвратить разрушение объекта капитального строитель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расположение объекта капитального строительства в зоне вероятных разрушений при техногенных авариях, если при помощи проектных решений и инженерных мероприятий невозможно предотвратить разрушение объекта капитального строительства. В настоящем Положении под зоной вероятных разрушений при техногенных авариях понимается территория, в границах которой расположены объекты капитального строительства, которым грозит разрушение в связи с произошедшей техногенной аварией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Подпункт 3 пункта 2.5 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заключение специализированной организаци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6. 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Решение о признании объекта капитального строительства аварийным и подлежащим сносу принимается уполномоченным органом местного самоуправления (за исключением объектов капитального строительства, находящихся в собственности субъекта Российской Федерации либо Российской Федерации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основании полученного заключения межведомственной комиссии соответствующий орган, в течение 30 календарных дней со дня получения заключения комиссии в установленном им порядке принимает решение о признании объекта капитального строительства аварийным и подлежащим сносу и издает соответствующий распорядительный акт.</w:t>
      </w:r>
    </w:p>
    <w:p>
      <w:pPr>
        <w:pStyle w:val="Normal"/>
        <w:spacing w:lineRule="atLeast" w:line="240" w:before="0" w:after="200"/>
        <w:ind w:right="-1" w:firstLine="851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</w:t>
        <w:tab/>
        <w:t>Опубликовать настоящее постановление на официальном сайте Администрации Орловского сельского поселения Калачинского муниципального района Омской области в сети Интернет.</w:t>
      </w:r>
    </w:p>
    <w:p>
      <w:pPr>
        <w:pStyle w:val="Normal"/>
        <w:spacing w:lineRule="atLeast" w:line="240" w:before="0" w:after="200"/>
        <w:ind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,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О.Э.Рау </w:t>
      </w:r>
    </w:p>
    <w:sectPr>
      <w:type w:val="nextPage"/>
      <w:pgSz w:w="11906" w:h="16838"/>
      <w:pgMar w:left="1701" w:right="85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5:00Z</dcterms:created>
  <dc:creator>User</dc:creator>
  <dc:description/>
  <cp:keywords/>
  <dc:language>en-US</dc:language>
  <cp:lastModifiedBy>Admin</cp:lastModifiedBy>
  <dcterms:modified xsi:type="dcterms:W3CDTF">2024-10-14T08:40:00Z</dcterms:modified>
  <cp:revision>14</cp:revision>
  <dc:subject/>
  <dc:title/>
</cp:coreProperties>
</file>