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3.05.2024 года</w:t>
        <w:tab/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Орловского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от 14.12.2023 года № 3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«О бюджете Орловского сельского поселения на 2024 год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Орловском сельском поселении Калачинского муниципального района Омском области, Совет Орл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Орловского сельского поселения от 14.12.2023  года № 34  «О бюджете Орлов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 подпункте 1)  пункта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ифры «7 052 601,30» заменить цифрами «9 852 601,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В подпункте 2) 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7 457 791,09» заменить цифрами «10 257 791,09»;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. В подпункте 1) пункта 1 статьи 6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цифры «4 542 875,23» заменить цифрами «7 342 875,23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</w:t>
      </w:r>
      <w:r>
        <w:rPr>
          <w:sz w:val="28"/>
          <w:szCs w:val="28"/>
          <w:lang w:val="ru-RU"/>
        </w:rPr>
        <w:t>. Приложение № 2 «Безвозмездные поступления в бюджет поселения на 2024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бюджета поселения на 2024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8. Приложение № 7 «Источники финансирования дефицита бюджета поселения на 2024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ab/>
        <w:tab/>
        <w:tab/>
        <w:t>О.Э.Ра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Орл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О.А.Камалиева     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1:00Z</dcterms:created>
  <dc:creator>Dyakova</dc:creator>
  <dc:description/>
  <cp:keywords/>
  <dc:language>en-US</dc:language>
  <cp:lastModifiedBy>Admin</cp:lastModifiedBy>
  <cp:lastPrinted>2021-02-18T08:22:00Z</cp:lastPrinted>
  <dcterms:modified xsi:type="dcterms:W3CDTF">2024-05-07T06:25:00Z</dcterms:modified>
  <cp:revision>35</cp:revision>
  <dc:subject/>
  <dc:title>________________________________________________</dc:title>
</cp:coreProperties>
</file>