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00.11.2024 г.</w:t>
        <w:tab/>
        <w:tab/>
        <w:t xml:space="preserve"> </w:t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Орловского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от 14.12.2023 года № 3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«О бюджете Орловского сельского поселения на 2024 год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Орловском сельском поселении Калачинского муниципального района Омском области, Совет Орл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рловского сельского поселения от 14.12.2023  года № 34  «О бюджете Орлов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 подпункте 1)  пункта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ифры «14 767 360,27» заменить цифрами «15 520 893,1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одпункте 2) 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5 172 550,06» заменить цифрами «15 926 082,98»;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цифры «12 257 634,20» заменить цифрами «12 721 634,20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бюджета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 Приложение № 2 «Безвозмездные поступления в бюджет поселения на 2024 и на плановый период 2025 и 2026 годов» изложить в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бюджета поселения на 2024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9. Приложение № 7 «Источники финансирования дефицита бюджета поселения на 2024 и 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О.Э.Рау                                                                 О.А.Камалиева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1:00Z</dcterms:created>
  <dc:creator>Dyakova</dc:creator>
  <dc:description/>
  <cp:keywords/>
  <dc:language>en-US</dc:language>
  <cp:lastModifiedBy>Admin</cp:lastModifiedBy>
  <cp:lastPrinted>2024-11-21T09:07:00Z</cp:lastPrinted>
  <dcterms:modified xsi:type="dcterms:W3CDTF">2024-11-21T03:10:00Z</dcterms:modified>
  <cp:revision>49</cp:revision>
  <dc:subject/>
  <dc:title>________________________________________________</dc:title>
</cp:coreProperties>
</file>