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>публичных слушаний по проекту бюджета Орловского сельского поселения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Орловка</w:t>
      </w:r>
    </w:p>
    <w:p>
      <w:pPr>
        <w:pStyle w:val="Normal"/>
        <w:rPr/>
      </w:pPr>
      <w:r>
        <w:rPr/>
        <w:t xml:space="preserve">01 декабря 2023 год                                                           </w:t>
      </w:r>
    </w:p>
    <w:p>
      <w:pPr>
        <w:pStyle w:val="Normal"/>
        <w:rPr/>
      </w:pPr>
      <w:r>
        <w:rPr/>
        <w:t>Администрация Орловского сельского поселения</w:t>
      </w:r>
    </w:p>
    <w:p>
      <w:pPr>
        <w:pStyle w:val="Normal"/>
        <w:rPr/>
      </w:pPr>
      <w:r>
        <w:rPr/>
        <w:t xml:space="preserve">Время проведения: 15.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: глава сельского поселения – Рау О.Э.</w:t>
      </w:r>
    </w:p>
    <w:p>
      <w:pPr>
        <w:pStyle w:val="Normal"/>
        <w:jc w:val="both"/>
        <w:rPr/>
      </w:pPr>
      <w:r>
        <w:rPr/>
        <w:t>Секретарь: главный специалист администрации - Адлер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ект бюджета Орловск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я проведения публичных слушаний: </w:t>
      </w:r>
    </w:p>
    <w:p>
      <w:pPr>
        <w:pStyle w:val="Normal"/>
        <w:jc w:val="both"/>
        <w:rPr/>
      </w:pPr>
      <w:r>
        <w:rPr/>
        <w:t>Решение Совета Орловского сельского поселения Калачинского муниципального района Омской области от 17.11.2023г. № 26 «О проекте решения Совета Орловского сельского поселения на 2024 год и на плановый период 2025 и 2026 годов» и назначении публичных слушаний по проекту бюджета Орловск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  15 человек (депутаты Совета, руководители учреждений)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1   Рау О.Э.</w:t>
      </w:r>
    </w:p>
    <w:p>
      <w:pPr>
        <w:pStyle w:val="Normal"/>
        <w:ind w:left="1416" w:firstLine="708"/>
        <w:rPr/>
      </w:pPr>
      <w:r>
        <w:rPr/>
        <w:t>2.  Адлер О.В.</w:t>
      </w:r>
    </w:p>
    <w:p>
      <w:pPr>
        <w:pStyle w:val="Normal"/>
        <w:ind w:left="1416" w:firstLine="708"/>
        <w:rPr/>
      </w:pPr>
      <w:r>
        <w:rPr/>
        <w:t>3.  Кляузер И.П.</w:t>
      </w:r>
    </w:p>
    <w:p>
      <w:pPr>
        <w:pStyle w:val="Normal"/>
        <w:ind w:left="1416" w:firstLine="708"/>
        <w:rPr/>
      </w:pPr>
      <w:r>
        <w:rPr/>
        <w:t>4.  Нусс А.А.</w:t>
      </w:r>
    </w:p>
    <w:p>
      <w:pPr>
        <w:pStyle w:val="Normal"/>
        <w:ind w:left="1416" w:firstLine="708"/>
        <w:rPr/>
      </w:pPr>
      <w:r>
        <w:rPr/>
        <w:t>5.  Рысь Е.В.</w:t>
      </w:r>
    </w:p>
    <w:p>
      <w:pPr>
        <w:pStyle w:val="Normal"/>
        <w:ind w:left="1416" w:firstLine="708"/>
        <w:rPr/>
      </w:pPr>
      <w:r>
        <w:rPr/>
        <w:t>6.  Иванова Е.В.</w:t>
      </w:r>
    </w:p>
    <w:p>
      <w:pPr>
        <w:pStyle w:val="Normal"/>
        <w:ind w:left="1416" w:firstLine="708"/>
        <w:rPr/>
      </w:pPr>
      <w:r>
        <w:rPr/>
        <w:t>7.  Камалиева О.А.</w:t>
      </w:r>
    </w:p>
    <w:p>
      <w:pPr>
        <w:pStyle w:val="Normal"/>
        <w:ind w:left="1416" w:firstLine="708"/>
        <w:rPr/>
      </w:pPr>
      <w:r>
        <w:rPr/>
        <w:t>8.  Тинт З.П.</w:t>
      </w:r>
    </w:p>
    <w:p>
      <w:pPr>
        <w:pStyle w:val="Normal"/>
        <w:ind w:left="1416" w:firstLine="708"/>
        <w:rPr/>
      </w:pPr>
      <w:r>
        <w:rPr/>
        <w:t>9.  Найверт Е.Р.</w:t>
      </w:r>
    </w:p>
    <w:p>
      <w:pPr>
        <w:pStyle w:val="Normal"/>
        <w:ind w:left="1416" w:firstLine="708"/>
        <w:rPr/>
      </w:pPr>
      <w:r>
        <w:rPr/>
        <w:t>10. Беккер В.Р.</w:t>
      </w:r>
    </w:p>
    <w:p>
      <w:pPr>
        <w:pStyle w:val="Normal"/>
        <w:ind w:left="1416" w:firstLine="708"/>
        <w:rPr/>
      </w:pPr>
      <w:r>
        <w:rPr/>
        <w:t>11. Репп Н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2. Машнина И.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3.  Марченко В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4. Кожинова И.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. Пустовит Е.А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а: </w:t>
      </w:r>
      <w:r>
        <w:rPr/>
        <w:t xml:space="preserve">Рау О.Э., сказала что, данное мероприятие проводи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Орловского сельского поселения, Положением о бюджетном процессе в Орловском сельском поселении, Порядком организации и проведения публичных слушаний в Орловском сельском поселении. </w:t>
      </w:r>
    </w:p>
    <w:p>
      <w:pPr>
        <w:pStyle w:val="Normal"/>
        <w:ind w:firstLine="709"/>
        <w:jc w:val="both"/>
        <w:rPr/>
      </w:pPr>
      <w:r>
        <w:rPr/>
        <w:t xml:space="preserve">15 ноября 2023 года Администрация Орловского сельского поселения представила в Совет Орловского сельского поселения проект решения «О бюджете Орловского сельского поселения на 2023 год и на плановый период 2024 и 2025 годов» с пакетом необходимых материалов и документов. </w:t>
      </w:r>
    </w:p>
    <w:p>
      <w:pPr>
        <w:pStyle w:val="Normal"/>
        <w:ind w:firstLine="709"/>
        <w:jc w:val="both"/>
        <w:rPr/>
      </w:pPr>
      <w:r>
        <w:rPr/>
        <w:t>Проект решения «О бюджете Орловского сельского поселения на 2023 год и плановый период 2024 и 2025 годов» опубликован на официальном портале Правительства Омской области в разделе «Калачинский муниципальный район - Орловское сельское поселение - раздел «Бюджет»; на</w:t>
      </w:r>
      <w:r>
        <w:rPr>
          <w:b/>
          <w:bCs/>
        </w:rPr>
        <w:t xml:space="preserve"> </w:t>
      </w:r>
      <w:r>
        <w:rPr>
          <w:bCs/>
        </w:rPr>
        <w:t>платформе сайтов органов местного самоуправления «Госвеб» - раздел «Бюдже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Совета Орловского сельского поселения от 17.11.2023 года № 26 «О проекте решения Совета Орловского сельского поселения на 2024 год и на плановый период 2025 и 2026 годов» и назначении публичных слушаний по проекту бюджета Орловского сельского поселения на 2024 год и на плановый период 2025 и 2026 годов» официально опубликовано в газете «Орловский муниципальный вестник» от 24.11.2023 года № 10. </w:t>
      </w:r>
    </w:p>
    <w:p>
      <w:pPr>
        <w:pStyle w:val="Normal"/>
        <w:jc w:val="both"/>
        <w:rPr/>
      </w:pPr>
      <w:r>
        <w:rPr/>
        <w:t xml:space="preserve">Для обеспечения возможности представления жителями Орловского сельского поселения по данному проекту своих замечаний и предложений была использована федеральная государственная информационная система «Единый портал государственных и муниципальных услуг (функций)», а именно ЕИС «Платформа обратной связи». 24 ноября 2023 года на Платформе размещена информация и материалы по данным публичным слушаниям. Замечания и предложения по вынесенному на обсуждение проекту решения от жителей сельского поселения посредством Платформы обратной связи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ых заявок от граждан поселения  на участие в публичных слушаниях не поступ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лагаю установить следующий регламент проведения публичных слушаний: </w:t>
      </w:r>
    </w:p>
    <w:p>
      <w:pPr>
        <w:pStyle w:val="Normal"/>
        <w:jc w:val="both"/>
        <w:rPr/>
      </w:pPr>
      <w:r>
        <w:rPr/>
        <w:t xml:space="preserve">- для доклада организатора публичных слушаний- 20 мин; </w:t>
      </w:r>
    </w:p>
    <w:p>
      <w:pPr>
        <w:pStyle w:val="Normal"/>
        <w:jc w:val="both"/>
        <w:rPr/>
      </w:pPr>
      <w:r>
        <w:rPr/>
        <w:t xml:space="preserve">- для рассмотрения и обсуждения вопросов к докладчику - 20 мин; </w:t>
      </w:r>
    </w:p>
    <w:p>
      <w:pPr>
        <w:pStyle w:val="Normal"/>
        <w:jc w:val="both"/>
        <w:rPr/>
      </w:pPr>
      <w:r>
        <w:rPr/>
        <w:t>- для подведения итогов слушаний - 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Рау О.Э., ознакомила присутствующих с проектом бюджета Орловского сельского поселения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 xml:space="preserve">Статья 1. Основные характеристики бюджета поселения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trike/>
        </w:rPr>
      </w:pPr>
      <w:r>
        <w:rPr/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>1) общий объем доходов бюджета поселения в сумме 6 793 051,3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общий объем расходов бюджета поселения в сумме 6 793 051,30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на 2025 год в сумме 6 219 629,26 рублей и на 2026 год в сумме 6 549 658,98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на 2025 год в сумме 6 219 629,26 рублей, в том числе условно утвержденные расходы в сумме 155 490,74 рублей, и на 2026 год в сумме 6 549 658,98 рублей, в том числе условно утвержденные расходы в сумме 327 482,95 рублей.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поселения на 2025 год в размере 0,00 рублей и на 2026 год в размере 0,00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. Администрирование доходов бюджета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огноз поступлений налоговых и неналоговых доходов бюджета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 безвозмездные поступления в бюджет поселения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3. Бюджетные ассигнования бюджета поселения 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/>
        <w:t>1. Утвердить общий объем бюджетных ассигнований бюджета поселения, направляемых на исполнение публичных нормативных обязательств, на 2024 в сумме 0,00 рублей, на 2025 год в сумме 0,00 рублей и на 2026 год в сумме 0,00 рублей.</w:t>
      </w:r>
    </w:p>
    <w:p>
      <w:pPr>
        <w:pStyle w:val="Normal"/>
        <w:ind w:firstLine="709"/>
        <w:jc w:val="both"/>
        <w:rPr/>
      </w:pPr>
      <w:r>
        <w:rPr/>
        <w:t>2. Утвердить объем бюджетных ассигнований дорожного фонда поселения на 2024 год в размере 803 900,00 рублей, на 2025 год в размере 822 400,00 рублей и на 2026 год в размере 1 109 100,00 рублей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>1)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2) ведомственную структуру расходов бюджета поселения на 2024 год и на плановый период 2025 и 2026 годов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3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становить в соответствии с </w:t>
      </w:r>
      <w:hyperlink r:id="rId2">
        <w:r>
          <w:rPr>
            <w:rStyle w:val="InternetLink"/>
          </w:rPr>
          <w:t>пунктом 8 статьи 217</w:t>
        </w:r>
      </w:hyperlink>
      <w:r>
        <w:rPr/>
        <w:t xml:space="preserve"> Бюджетного кодекса Российской Федерации, пунктом 3 статьи 20 Решения Совета Орловского сельского поселения Калачинского муниципального района Омской области № 10 от 3 мая 2023 года «Об утверждении Положения о бюджетном процессе  в Орловском сельском поселении Калачинского муниципального района Омской области»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предоставления межбюджетных трансфертов бюджету Калачинского муниципального района Омской области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в целях погашения кредиторской задолженности, образовавшейся по состоянию на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й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в целях подготовки и проведения выборов в органы местного самоуправления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4.  Резервный фонд администрации поселени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дать в бюджете поселения резервный фонд администрации</w:t>
      </w:r>
    </w:p>
    <w:p>
      <w:pPr>
        <w:pStyle w:val="Normal"/>
        <w:jc w:val="both"/>
        <w:rPr/>
      </w:pPr>
      <w:r>
        <w:rPr/>
        <w:t>поселения на 2024 год в размере 5 000,00 рублей, на 2025 год в размере 5 000,00 рублей и на 2026 год в размере 5 000,00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пользование бюджетных ассигнований резервного фонда</w:t>
      </w:r>
    </w:p>
    <w:p>
      <w:pPr>
        <w:pStyle w:val="Normal"/>
        <w:jc w:val="both"/>
        <w:rPr/>
      </w:pPr>
      <w:r>
        <w:rPr/>
        <w:t xml:space="preserve">администрации поселения осуществляется в порядке, установленном администрацией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. Особенности использования бюджетных ассигнований по обеспечению деятельности органов местного самоуправления и муниципальных бюджетных учрежд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увеличение в 2024 году и в плановом периоде 2025 и 2026 годов численности муниципальных служащих поселения и работников органов местного самоуправления поселения, замещающих должности, не являющиеся должностями муниципальной службы поселения, за исключением случаев, связанных с наделением органов местного самоуправления поселения полномочиями, обусловленных изменением федерального и областного законодательства, в том числе в связи с передачей поселению полномочий Омской области и (или)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6. Межбюджетные трансферты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) объем межбюджетных трансфертов, получаемых из других бюджетов бюджетной системы Российской Федерации, в 2024 году в сумме 4 459 025,23 рублей, в 2025 году в сумме 3 859 432,72 рублей и в 2026 году в сумме 3 894 078,20 рублей;</w:t>
      </w:r>
    </w:p>
    <w:p>
      <w:pPr>
        <w:pStyle w:val="Normal"/>
        <w:ind w:firstLine="709"/>
        <w:jc w:val="both"/>
        <w:rPr/>
      </w:pPr>
      <w:r>
        <w:rPr/>
        <w:t>2) объем межбюджетных трансфертов, предоставляемых другим  бюджетам  бюджетной системы Российской Федерации, в 2024 году в сумме 345 819,00 рублей, в 2025 году в сумме 345 819,00 рублей и в 2026 году в сумме 345 819,00 рублей.</w:t>
      </w:r>
    </w:p>
    <w:p>
      <w:pPr>
        <w:pStyle w:val="Normal"/>
        <w:ind w:firstLine="709"/>
        <w:jc w:val="both"/>
        <w:rPr/>
      </w:pPr>
      <w:r>
        <w:rPr/>
        <w:t>2. Утвердить объем иных межбюджетных трансфертов бюджету Калачинского муниципального района Омской области на 2024 год в сумме         345 819,00 рублей, на 2025 год в сумме 345 819,00 рублей и на 2026 год в сумме 345 819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ть,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. </w:t>
      </w:r>
    </w:p>
    <w:p>
      <w:pPr>
        <w:pStyle w:val="Normal"/>
        <w:ind w:firstLine="709"/>
        <w:jc w:val="both"/>
        <w:rPr/>
      </w:pPr>
      <w:r>
        <w:rPr/>
        <w:t>Утвердить случаи и порядок предоставления иных межбюджетных трансфертов бюджету Калачинского муниципального района Омской области на 2024 год и на плановый период 2025 и 2026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7. Управление муниципальным долгом поселения</w:t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>1. Установить:</w:t>
      </w:r>
    </w:p>
    <w:p>
      <w:pPr>
        <w:pStyle w:val="ConsPlusNormal"/>
        <w:ind w:firstLine="709"/>
        <w:jc w:val="both"/>
        <w:rPr/>
      </w:pPr>
      <w:r>
        <w:rPr/>
        <w:t>1) верхний предел муниципального внутреннего долга поселения по состоянию на  1 января 2025 года в размере 0,00 рублей, в том числе верхний предел долга по муниципальным гарантиям поселения в валюте Российской Федерации – 0,00 рублей, на  1 января 2026 года в размере 0,00 рублей, в том числе верхний предел долга по муниципальным гарантиям поселения в валюте Российской Федерации – 0,00 рублей, и на  1 января 2027 года в размере 0,00 рублей, в том числе верхний предел долга по муниципальным гарантиям поселения в валюте Российской Федерации – 0,00 рублей;</w:t>
      </w:r>
    </w:p>
    <w:p>
      <w:pPr>
        <w:pStyle w:val="ConsPlusNormal"/>
        <w:ind w:firstLine="709"/>
        <w:jc w:val="both"/>
        <w:rPr/>
      </w:pPr>
      <w:r>
        <w:rPr/>
        <w:t>2) объем расходов на обслуживание муниципального долга поселения в 2024 году в сумме 0,00 рублей, в 2025 году в сумме 0,00 рублей и в 2026 году в сумме 0,00 рублей.</w:t>
      </w:r>
    </w:p>
    <w:p>
      <w:pPr>
        <w:pStyle w:val="ConsPlusNormal"/>
        <w:ind w:firstLine="709"/>
        <w:jc w:val="both"/>
        <w:rPr/>
      </w:pPr>
      <w:r>
        <w:rPr/>
        <w:t>2. Утвердить источники финансирования дефицита бюджета поселения на 2024 год и на плановый период 2025 и 2026 годов согласно приложению № 7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3. Муниципальные внутренние и внешние заимствования поселением </w:t>
      </w:r>
      <w:r>
        <w:rPr>
          <w:spacing w:val="-2"/>
        </w:rPr>
        <w:t>в 2024 году и в плановом периоде 2025 и 2026 годов не осуществля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4. Муниципальные гарантии поселения в 2024 году и в плановом периоде 2025 и 2026 годов не предоставляются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Статья 8. Особенности погашения кредиторской задолженности главного распорядителя средств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поселения на 2024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right="62" w:firstLine="709"/>
        <w:jc w:val="both"/>
        <w:rPr/>
      </w:pPr>
      <w:r>
        <w:rPr/>
        <w:t>Статья 9. Авансирование расходных обязательств получателей средств бюджета поселения</w:t>
      </w:r>
    </w:p>
    <w:p>
      <w:pPr>
        <w:pStyle w:val="ConsPlusNormal"/>
        <w:ind w:right="62" w:firstLine="709"/>
        <w:jc w:val="both"/>
        <w:rPr>
          <w:u w:val="single"/>
        </w:rPr>
      </w:pPr>
      <w:r>
        <w:rPr/>
        <w:t xml:space="preserve"> </w:t>
      </w:r>
    </w:p>
    <w:p>
      <w:pPr>
        <w:pStyle w:val="ConsPlusNormal"/>
        <w:ind w:right="62" w:firstLine="709"/>
        <w:jc w:val="both"/>
        <w:rPr/>
      </w:pPr>
      <w:r>
        <w:rPr/>
        <w:t>1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4 год, по муниципальным контрактам (контрактам (договорам)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об оказании услуг свя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о подписке на печатные издания и (или) об их приобрет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об обучении на курсах повышения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 приобретении горюче-смазочных материа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) об оказании услуг по страхованию имущества и гражданской ответствен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) о размещении информации в печатных изда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8) о проведении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9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0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1) аренды транспортных сред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2) найма жилых помещений для проживания сотрудников, направляемых в служебные команд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1) по муниципальным контрактам (контрактам (договорам)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2) по муниципальным контрактам (контрактам (договорам)), подлежащим оплате за счет средств, выделенных из резервного фонда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ья 10. Порядок использования остатков средств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татки средств бюджета поселения на 1 января 2024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 увеличение в 2024 году бюджетных ассигнований на оплату заключенных от имени Орл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1 января 2024 года бюджетных ассигнований на исполнение указанных муниципальных контр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caps/>
        </w:rPr>
        <w:t xml:space="preserve">  </w:t>
      </w:r>
      <w:r>
        <w:rPr>
          <w:b/>
        </w:rPr>
        <w:t>На публичных слушаниях выступили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малиева О.А., Нусс А.А., Кляузер И.П., Беккер В.Р., Найверт Е.Р., Иван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ходе проведения публичных слушаний замечаний и предложений по проекту бюджета Орловского сельского поселения на 2024 год и на плановый период 2025 и 2026 годов не поступи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 итогам публичных слушаний решено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мендовать Совету Орловского сельского поселения рассмотреть и принять проект</w:t>
      </w:r>
      <w:r>
        <w:rPr>
          <w:b/>
        </w:rPr>
        <w:t xml:space="preserve"> </w:t>
      </w:r>
      <w:r>
        <w:rPr/>
        <w:t xml:space="preserve"> бюджета Орловского сельского поселения на 2024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публичных слушаний                                                           О.Э.Р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О.В.Адле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1</dc:creator>
  <dc:description/>
  <cp:keywords/>
  <dc:language>en-US</dc:language>
  <cp:lastModifiedBy>Admin</cp:lastModifiedBy>
  <cp:lastPrinted>2023-12-06T10:28:00Z</cp:lastPrinted>
  <dcterms:modified xsi:type="dcterms:W3CDTF">2023-12-06T04:37:00Z</dcterms:modified>
  <cp:revision>36</cp:revision>
  <dc:subject/>
  <dc:title>Протокол № 3</dc:title>
</cp:coreProperties>
</file>