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Heading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ОРЛОВСКОГО СЕЛЬСКОГО ПОСЕЛЕНИЯ </w:t>
      </w:r>
    </w:p>
    <w:p>
      <w:pPr>
        <w:pStyle w:val="Heading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АЧИНСКОГО МУНИЦИПАЛЬНОГО РАЙОНА </w:t>
      </w:r>
    </w:p>
    <w:p>
      <w:pPr>
        <w:pStyle w:val="Heading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00.08.2023г.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  <w:t>О внесении изменений в Решение Совета Орловского сельского поселения от 19.10.2012г. № 12 «Об утверждении Положения об организации продажи муниципального имущества Орловского сельского поселения</w:t>
      </w:r>
    </w:p>
    <w:p>
      <w:pPr>
        <w:pStyle w:val="Normal"/>
        <w:ind w:right="-1" w:firstLine="720"/>
        <w:jc w:val="center"/>
        <w:rPr/>
      </w:pPr>
      <w:r>
        <w:rPr/>
        <w:t xml:space="preserve"> </w:t>
      </w:r>
      <w:r>
        <w:rPr/>
        <w:t>без объявления це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становлением  Правительства РФ от 27.08.2012г. № 860 , на основании протеста Калачинской межрайонной прокуратуры от 31.07.2023 № 7-02-2023/Предп63-23-20520016, Совет Орловского</w:t>
      </w:r>
      <w:r>
        <w:rPr>
          <w:bCs/>
        </w:rPr>
        <w:t xml:space="preserve"> сельского поселения,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рловского сельского поселения от 19.10.2012г. № 12 «Об утверждении Положения об организации продажи муниципального имущества Орловского сельского поселения  без объявления цены»:</w:t>
      </w:r>
    </w:p>
    <w:p>
      <w:pPr>
        <w:pStyle w:val="Normal"/>
        <w:ind w:firstLine="708"/>
        <w:jc w:val="both"/>
        <w:rPr/>
      </w:pPr>
      <w:r>
        <w:rPr/>
        <w:t>1.1. абзац 2 пункта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2 </w:t>
      </w:r>
      <w:r>
        <w:rPr/>
        <w:t xml:space="preserve"> пункта 3 Положения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«3. </w:t>
      </w:r>
      <w:r>
        <w:rPr>
          <w:bCs/>
          <w:color w:val="000000"/>
        </w:rPr>
        <w:t>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) обеспечивает соблюдение требований </w:t>
      </w:r>
      <w:hyperlink r:id="rId2">
        <w:r>
          <w:rPr>
            <w:rStyle w:val="InternetLink"/>
            <w:bCs/>
            <w:color w:val="000000"/>
          </w:rPr>
          <w:t>Федерального закона</w:t>
        </w:r>
      </w:hyperlink>
      <w:r>
        <w:rPr>
          <w:bCs/>
          <w:color w:val="000000"/>
        </w:rPr>
        <w:t xml:space="preserve"> о приватизации, а также принятых в соответствии с ним нормативных правовых актов, регулирующих продажу имуще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) обеспечивает в установленном порядке проведение оценки подлежащего продаже имуще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) определяет в случаях, установл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12125505/499d1f46c53fa6f7ca838ff606eb6207/" \l "block_321092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Федеральным закон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о приватизации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"шаг аукциона" и  "шаг понижения"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г) принимает решение о привлечении оператора электронной площадки, заключает с ним договор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) утверждает электронную форму заявки на участие в продаже имущества (далее - заявк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е) 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ж) определяет размер, срок и условия внесения физическими и юридическими лицами задатка на участие в продаже имущества на аукционе, конкурсе, продаже имущества посредством публичного предложения (далее соответственно - претенденты, задаток), а также иные условия договора о задатк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) заключает с претендентами договоры о задатке в случаях, установленных настоящим Положением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5B5E5F"/>
        </w:rPr>
        <w:t>и</w:t>
      </w:r>
      <w:r>
        <w:rPr>
          <w:bCs/>
          <w:color w:val="000000"/>
        </w:rPr>
        <w:t>) 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) организует подготовку в порядке, установленном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12125505/36bfb7176e3e8bfebe718035887e4efc/" \l "block_317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Федеральным закон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о приватизации, информационного сообщения о проведении продажи имущества и об итогах продажи имущества, а также размещение информации в информационно-телекоммуникационной сети "Интернет" (далее - сеть "Интернет") в соответствии с требованиями, установленными Федеральным законом о приватизации, </w:t>
      </w:r>
      <w:hyperlink r:id="rId3">
        <w:r>
          <w:rPr>
            <w:rStyle w:val="InternetLink"/>
            <w:bCs/>
            <w:color w:val="000000"/>
          </w:rPr>
          <w:t>Федеральным законом</w:t>
        </w:r>
      </w:hyperlink>
      <w:r>
        <w:rPr>
          <w:bCs/>
          <w:color w:val="000000"/>
        </w:rPr>
        <w:t xml:space="preserve"> "О персональных данных" и настоящим Положением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л) принимает по основаниям, установленным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base.garant.ru/12125505/888134b28b1397ffae87a0ab1e117954/" \l "block_14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Федеральным закон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о приватизации, решение о признании претендентов участниками продажи имущества (далее - участники) либо об отказе в в допуске к участию в продаже имущества, оформляемое протоколом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) определяет победителя продажи имущества (далее - победитель) или лицо, признанное единственным участником аукциона, и подписывает протокол об итогах продажи имуще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) производит расчеты с претендентами, участниками, победителем и лицом, признанным единственным участником аукцион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) заключает с победителем или лицом, признанным единственным участником аукциона, договор купли-продажи в форме электронного документ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) обеспечивает передачу имущества победителю или лицу, признанному единственным участником аукциона,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) осуществляет иные функции, предусмотренные </w:t>
      </w:r>
      <w:hyperlink r:id="rId4">
        <w:r>
          <w:rPr>
            <w:rStyle w:val="InternetLink"/>
            <w:bCs/>
            <w:color w:val="000000"/>
          </w:rPr>
          <w:t>Федеральным законом</w:t>
        </w:r>
      </w:hyperlink>
      <w:r>
        <w:rPr>
          <w:bCs/>
          <w:color w:val="000000"/>
        </w:rPr>
        <w:t xml:space="preserve"> о приватизации и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3. часть </w:t>
      </w:r>
      <w:r>
        <w:rPr>
          <w:lang w:val="en-US"/>
        </w:rPr>
        <w:t>II</w:t>
      </w:r>
      <w:r>
        <w:rPr/>
        <w:t xml:space="preserve">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5. 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6 Указанные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70219376/1015fbbe346e95d1abd349c0004303ce/" \l "block_18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пункте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5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 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. 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9. Продавец отказывает претенденту в приеме заявки в следующих случаях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</w:t>
      </w:r>
      <w:r>
        <w:rPr/>
        <w:t xml:space="preserve">часть </w:t>
      </w:r>
      <w:r>
        <w:rPr>
          <w:lang w:val="en-US"/>
        </w:rPr>
        <w:t>III</w:t>
      </w:r>
      <w:r>
        <w:rPr/>
        <w:t xml:space="preserve"> Положения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10. 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1. 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пункте 5 настоящего Положения, а также к журналу приема заявок.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2. 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3. Покупателем имущества признаетс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4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) сведения об имуществ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) количество поступивших и зарегистрированных заявок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) сведения об отказе в принятии заявок с указанием причин отказ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) сведения о покупателе имуществ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е) сведения о цене приобретения имущества, предложенной покупателем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ж) иные необходимые свед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5. 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б) цена сделк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100330"/>
      <w:bookmarkStart w:id="1" w:name="000102"/>
      <w:bookmarkStart w:id="2" w:name="000691"/>
      <w:bookmarkEnd w:id="0"/>
      <w:bookmarkEnd w:id="1"/>
      <w:bookmarkEnd w:id="2"/>
      <w:r>
        <w:rPr/>
        <w:t>2. Опубликовать (обнародовать) настоящее решение в газете «Орловский муниципальный вестник», разместить на официальном сайт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.Э.Рау                                                           О.А.Камали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pacing w:val="-4"/>
      <w:sz w:val="23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5EA5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566" w:after="0"/>
      <w:jc w:val="center"/>
    </w:pPr>
    <w:rPr>
      <w:b/>
      <w:color w:val="000000"/>
      <w:spacing w:val="-4"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505/" TargetMode="External"/><Relationship Id="rId3" Type="http://schemas.openxmlformats.org/officeDocument/2006/relationships/hyperlink" Target="https://base.garant.ru/12148567/" TargetMode="External"/><Relationship Id="rId4" Type="http://schemas.openxmlformats.org/officeDocument/2006/relationships/hyperlink" Target="https://base.garant.ru/121255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8:00Z</dcterms:created>
  <dc:creator>*</dc:creator>
  <dc:description/>
  <cp:keywords/>
  <dc:language>en-US</dc:language>
  <cp:lastModifiedBy>Admin</cp:lastModifiedBy>
  <cp:lastPrinted>2021-05-13T14:13:00Z</cp:lastPrinted>
  <dcterms:modified xsi:type="dcterms:W3CDTF">2023-08-17T10:24:00Z</dcterms:modified>
  <cp:revision>30</cp:revision>
  <dc:subject/>
  <dc:title>СОВЕТ КАБАНЬЕВСКОГО СЕЛЬСКОГО ПОСЕЛЕНИЯ КАЛАЧИНСКОГО МУНИЦИПАЛЬНОГО </dc:title>
</cp:coreProperties>
</file>