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ОРЛОВСКОГО СЕЛЬСКОГО ПОСЕЛЕНИЯ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АЧИНСКОГО МУНИЦИПАЛЬНОГО РАЙОНА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СКОЙ ОБЛАСТИ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РЯЖЕНИЕ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8.2023г.                                                                                                   № 22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3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3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3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1:00Z</dcterms:created>
  <dc:creator>Кириллова</dc:creator>
  <dc:description/>
  <cp:keywords/>
  <dc:language>en-US</dc:language>
  <cp:lastModifiedBy>Admin</cp:lastModifiedBy>
  <cp:lastPrinted>2023-08-14T16:55:00Z</cp:lastPrinted>
  <dcterms:modified xsi:type="dcterms:W3CDTF">2023-08-14T10:55:00Z</dcterms:modified>
  <cp:revision>10</cp:revision>
  <dc:subject/>
  <dc:title> </dc:title>
</cp:coreProperties>
</file>