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/>
      </w:pPr>
      <w:r>
        <w:rPr>
          <w:sz w:val="28"/>
          <w:szCs w:val="28"/>
        </w:rPr>
        <w:t>СОВЕТ ОРЛ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  <w:br/>
        <w:t>ОМ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567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2023 г.                 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autoSpaceDE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 должностном окладе по младшей должности муниципальной служб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ловского сельского поселения Калачинского муниципального района Омской области «специалист»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астью 2 статьи 22 Федерального закона от 02.03.2007 N 25-ФЗ "О муниципальной службе в Российской Федерации", Федеральным законом от 06.10.2003 г N 131-Ф3 "Об общих принципах организации местного самоуправления в Российской Федерации", Законом Омской области от 23.11.2007 N 976-ОЗ "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",  Указом Губернатора Омской области от 15 августа 2022г. № 132 «О должностном окладе по младшей должности государственной гражданской службы Омской области «специалист», Уставом Орловского сельского поселения, Совет Орловского сельского поселения РЕШИЛ:</w:t>
      </w:r>
    </w:p>
    <w:p>
      <w:pPr>
        <w:pStyle w:val="TextBody"/>
        <w:ind w:firstLine="709"/>
        <w:jc w:val="both"/>
        <w:rPr/>
      </w:pPr>
      <w:r>
        <w:rPr>
          <w:szCs w:val="28"/>
        </w:rPr>
        <w:t>1. Установить с 1 сентября 2023 года должностной оклад по младшей должности муниципальной службы Орловского сельского поселения Калачинского муниципального района Омской области «специалист» в размере 6000 (шесть тысяч) рублей 00 копеек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2. Решение Совета Орловского сельского поселения Калачинского муниципального района Омской области от 17.10.2022 № 27 «О должностном окладе по младшей должности муниципальной службы Орловского сельского поселения Калачинского муниципального района Омской области «специалист» признать утратившим силу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Решение в печатном средстве массовой информации «Орловский муниципальный вестник» и обнародовать на официальном сайте Орловского сельского поселения Калачинского муниципального района Омской обла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Председатель Совета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.Э.Рау                                                        О.А.Камали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40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22:00Z</dcterms:created>
  <dc:creator>User</dc:creator>
  <dc:description/>
  <cp:keywords/>
  <dc:language>en-US</dc:language>
  <cp:lastModifiedBy>Admin</cp:lastModifiedBy>
  <cp:lastPrinted>2020-12-18T09:24:00Z</cp:lastPrinted>
  <dcterms:modified xsi:type="dcterms:W3CDTF">2023-08-31T04:25:00Z</dcterms:modified>
  <cp:revision>29</cp:revision>
  <dc:subject/>
  <dc:title>СОВЕТ ОРЛОВСКОГО СЕЛЬСКОГО ПОСЕЛЕНИЯ</dc:title>
</cp:coreProperties>
</file>