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РЛОВСКОГО СЕЛЬСКОГО ПОСЕЛЕНИЯ</w:t>
        <w:br/>
        <w:t>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20.02.2025 г.                                                                                      № 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противопаводков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рловского сельского поселения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в  целях предотвращения чрезвычайных ситуаций в период весеннего половодья и снеготаяния в 2025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противопаводков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у О.Э. – глава сельского поселения –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лер О.В. – главный специалист –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лены комиссии: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Шалыпин В.Б. – директор ООО  «Водоснабжение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Рысь Е.В. – директор ООШ «Орловская ООШ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Беккер В.Р. – глава КФХ «Беккер В.Р.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ченко В.В. – директор МБУК «Орловский Д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лан организационных мероприятий по защите на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рритории от весенне-летнего паводка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-  руководителям организаций всех форм собственности, муниципальных учреждений, а также населению  организовать работу по очистке от снега кровель зданий и жилых домов, кюветов и водопроводных т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ам противопаводковой комиссии совместно с   депутатами сельского поселения организовать разъяснительную работу среди населения поселения о необходимости очистки кюветов, водостоков и крыш от сне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В случаях возникновения критических ситуаций комиссии по чрезвычайным ситуациям сельского поселения своим решением привлекать технику и людские ресурсы организаций, расположенных на территории поселения, для ликвидации чрезвычайных ситуаций, связанных с паводковыми в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О.Э.Р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Главы Орловского сельского поселения </w:t>
      </w:r>
    </w:p>
    <w:p>
      <w:pPr>
        <w:pStyle w:val="Normal"/>
        <w:jc w:val="right"/>
        <w:rPr/>
      </w:pPr>
      <w:r>
        <w:rPr/>
        <w:t>от 20.02.2025г. № 8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х мероприятий по защите населения и территорий поселения в период весеннего половодья и снегота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90"/>
        <w:gridCol w:w="2435"/>
        <w:gridCol w:w="254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снега с территории населенных пунктов, организация работы по очистке кровель зданий и жилых домов,  от снега с последующим вывоз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марта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апреля 2025г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руководители учреждений (по согласованию), домовладельц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ероятными местами накопления паводковых вод, контроль за сохранностью жилого фон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15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июня 2025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противопаводковая комисс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обеспечению быстрого и полного стока поверхностных в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противопаводковая комисс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и принятие мер по ремонту и обеспечению надежности сетей водоснабж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Водоснабжени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запаса ГСМ и поддержание в готовности техники на случай проведения аварийных работ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КФ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среди населен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рта по 30 мая 2025г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8:00Z</dcterms:created>
  <dc:creator>1</dc:creator>
  <dc:description/>
  <cp:keywords/>
  <dc:language>en-US</dc:language>
  <cp:lastModifiedBy>Admin</cp:lastModifiedBy>
  <cp:lastPrinted>2025-02-20T10:05:00Z</cp:lastPrinted>
  <dcterms:modified xsi:type="dcterms:W3CDTF">2025-02-20T04:05:00Z</dcterms:modified>
  <cp:revision>28</cp:revision>
  <dc:subject/>
  <dc:title>ГЛАВА ОРЛОВСКОГО СЕЛЬСКОГО ПОСЕЛЕНИЯ</dc:title>
</cp:coreProperties>
</file>