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Р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02.2025г.                                                                                        № 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, предупреждению чрезвычайных ситуаций в период прохождения праздничных дней,  посвященных  Дню защитника отечества и Международному женскому д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безопасности,  антитеррористической защищенности и выполнения требований пожарной безопасности на объектах с  массовым пребыванием  людей на территории Орловского сельского поселения в период прохождения праздничных дней, посвященных Дню защитника отечества и Международному женскому дн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Руководителям учреждений образования, культуры при подготовке и проведении массовых мероприятий строго руководствоваться  требованиям пожарной безопасности и антитеррористической защищенности, предусмотреть инструктажи и практические занятия со специально назначенными должностными лицами, отвечающими за безопасность в период прохождения праздничных дней, посвященных Дню защитника отечества и Международному женскому дн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период прохождения праздничных дней,  посвященных Дню защитника отечества и Международному женскому дню 21 по 24 февраля  2025 года и период с 7 по 10 марта 2025года, организовать дежурство по администрации сельского поселения (график дежурства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исполнения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О.Э.Р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0.02.2025г. № 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в праздничные д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Ор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 21 по 24 февраля 2024года и период с 7 по 10 марта 2025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журн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 2025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1.02.2025  до 9.00-23.02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Ольга Эдмунтовна, глава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12, 44-242, 89514194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3.02.2025  до 9.00-24.02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лер Ольга Владимировна,</w:t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30, 44-307, 89514241519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 2025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 07.03.2025 до 9.00-09.03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Ольга Эдмунтовна, глава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12, 44-242, 89514194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09.03.2025 до 9.00-10.03.202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лер Ольга Владимировна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30, 44-307, 895142415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3:00Z</dcterms:created>
  <dc:creator>1</dc:creator>
  <dc:description/>
  <cp:keywords/>
  <dc:language>en-US</dc:language>
  <cp:lastModifiedBy>Admin</cp:lastModifiedBy>
  <cp:lastPrinted>2025-02-19T16:42:00Z</cp:lastPrinted>
  <dcterms:modified xsi:type="dcterms:W3CDTF">2025-02-19T10:42:00Z</dcterms:modified>
  <cp:revision>33</cp:revision>
  <dc:subject/>
  <dc:title>ГЛАВА ОРЛОВСКОГО СЕЛЬСКОГО ПОСЕЛЕНИЯ</dc:title>
</cp:coreProperties>
</file>