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  <w:br/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3.2025г.                                                                                              № 1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Орловского сельского поселения Калачинского муниципального района Омской области в весенне-летний пожароопасный период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с 1 марта по 1 сентября 2025 года на территории населенных пунктов Орловского сельского поселения Калачинского муниципального района Омской области особый пожароопас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руководителям  организаций всех форм собственности, а также муниципальных учреждений, в срок до 15.05.2025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ротивопожарных работ без получения допуска (разреше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8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комендовать директору МУП «Водоснабжение»  в срок до 01.05.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вести проверку технического состояния и ремонт неисправных пожарных гидрантов,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Изготовить и установить указатели местонахождения водо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Главам КФХ 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беспечить выезд автоцистерн и приспособленной пожарной техники к месту пожара по запросу главы поселения для проведения работ, связанных с локализацией  и ликвидацие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комендовать руководителям ООО, КФ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Оказать содействие в проведении работ по опашке населенных пунктов с.Орловка, д.Новый Ревель, д.Старый Ревель, д.Старая Рига, подверженных переходу лесных и степ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 Произвести опашку полей прилегающих к лесным массивам полосой шириной не менее 4-х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иректору Орловской школы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уется у каждого жилого строения установить емкость (бочку) с водой или иметь огнетуш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частковому уполномоченному МО МВД России «Калачинский» и инспектору ОГПН по Калачинскому району рекомендовать принять меры, в соответствии с действующим законодательством, к нарушителям Правил противопожарного режима в условиях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Старостам населенных пунктов  в срок до 15.05.2025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к глав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О.Э.Рау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48:00Z</dcterms:created>
  <dc:creator>1</dc:creator>
  <dc:description/>
  <cp:keywords/>
  <dc:language>en-US</dc:language>
  <cp:lastModifiedBy>Admin</cp:lastModifiedBy>
  <cp:lastPrinted>2025-03-21T16:01:00Z</cp:lastPrinted>
  <dcterms:modified xsi:type="dcterms:W3CDTF">2025-03-21T10:02:00Z</dcterms:modified>
  <cp:revision>35</cp:revision>
  <dc:subject/>
  <dc:title>ГЛАВА ОРЛОВСКОГО СЕЛЬСКОГО ПОСЕЛЕНИЯ</dc:title>
</cp:coreProperties>
</file>