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ОР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АЧИНСКОГО МУНИЦИПАЛЬНОГО РАЙОНА</w:t>
        <w:br/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06.2025г.                                                                                        № 17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мерах по обеспечению безопасности, предупреждению</w:t>
      </w:r>
    </w:p>
    <w:p>
      <w:pPr>
        <w:pStyle w:val="Normal"/>
        <w:jc w:val="center"/>
        <w:rPr/>
      </w:pPr>
      <w:r>
        <w:rPr>
          <w:sz w:val="28"/>
          <w:szCs w:val="28"/>
        </w:rPr>
        <w:t>чрезвычайных ситуаций на территории Орловского сельского поселения в период выходных и праздничных дней, посвященных Дню Ро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целях обеспечения безопасности,  антитеррористической защищенности и выполнения требований пожарной безопасности на объектах с  массовым пребыванием  людей на территории Орловского сельского поселения в период выходных и праздничных дней, посвященных Дню Росси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Рекомендова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Руководителям учреждений образования, культуры при подготовке и проведении массовых мероприятий строго руководствоваться  требованиям пожарной безопасности и антитеррористической защищенности, предусмотреть инструктажи и практические занятия со специально назначенными должностными лицами, отвечающими за безопасность в период прохождения выходных и праздничных дн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 период прохождения выходных и праздничных дней с 12 по 15 июня 2025года, организовать дежурство по администрации сельского поселения (график дежурства 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исполнения настоящего распоряж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О.Э.Ра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Приложение к распоряжению</w:t>
      </w:r>
    </w:p>
    <w:p>
      <w:pPr>
        <w:pStyle w:val="Normal"/>
        <w:jc w:val="right"/>
        <w:rPr/>
      </w:pPr>
      <w:r>
        <w:rPr/>
        <w:t>Главы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</w:t>
      </w:r>
      <w:r>
        <w:rPr/>
        <w:t>от 10.06.2025г. № 17-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 Р А Ф И 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журства в праздничные дн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Администрации Ор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ериод с 12 по 15 июня 2025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270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дежур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жур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2 по 15 июня 2025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-00- 12.06.2025  до 9.00-13.06.20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у Ольга Эдмунт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-212, 44-242, 8951419439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- 13.06.2025 до 9.00-14.06.20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лер Ольг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-230, 44-307, 895142415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-14.06.2025 до 9.00-15.06.20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нина Светлана Юр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-230, 44-28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810408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- 15.06.2025 до 9.00-16.06.20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у Ольга Эдмунт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-212, 44-242, 8951419439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журство ответственных лиц организуется на сутки с 09.00-09.00 следующих суток. Дежурное должностное лицо должно постоянно находиться в зоне доступности телефонной связи. Взаимодействие организовано через ЕДДС Калачинского муниципального района по телефону 8-381-55-27-1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5:13:00Z</dcterms:created>
  <dc:creator>1</dc:creator>
  <dc:description/>
  <cp:keywords/>
  <dc:language>en-US</dc:language>
  <cp:lastModifiedBy>Admin</cp:lastModifiedBy>
  <cp:lastPrinted>2025-06-10T14:11:00Z</cp:lastPrinted>
  <dcterms:modified xsi:type="dcterms:W3CDTF">2025-06-10T08:11:00Z</dcterms:modified>
  <cp:revision>45</cp:revision>
  <dc:subject/>
  <dc:title>ГЛАВА ОРЛОВСКОГО СЕЛЬСКОГО ПОСЕЛЕНИЯ</dc:title>
</cp:coreProperties>
</file>