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4.2025г.                                                                                        № 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,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в период майских праздничных дн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мая по 5 мая и с 8 мая по 12 ма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безопасности,  антитеррористической защищенности и выполнения требований пожарной безопасности на объектах с  массовым пребыванием  людей на территории Орловского сельского поселения в период майских праздничных дн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уководителям учреждений образования, культуры при подготовке и проведении массовых мероприятий строго руководствоваться  требованиям пожарной безопасности и антитеррористической защищенности, предусмотреть инструктажи и практические занятия со специально назначенными должностными лицами, отвечающими за безопасность в период прохождения майских праздничны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период прохождения майских праздничных дней с 1мая  по 5 мая и с 8 мая по 12 мая 2025 года, организовать дежурство по администрации сельского поселения (график дежурства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О.Э.Р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Главы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от 29.04.2025г. № 1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в праздничные д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Ор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 мая по 5 мая и с 8 мая по 12 мая 202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мая по 5 мая 2025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- 01.05.2025  до 9.00-02.05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30, 44-307, 89514241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 02.05.2025 до 9.00-03.05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30, 44-307, 89514241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 03.05.2025 до 9.00-04.05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н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-230, 44-2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1040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 04.05.2025 до 9.00-05.05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н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-230, 44-2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1040876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мая по 12 мая 202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- 08.05.2025 до 9.00- 09.05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30, 44-307, 89514241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- 09.05.2025 до 9.00- 10.05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30, 44-307, 89514241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 10.05.2025 до 9.00- 11.05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н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-230, 44-2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1040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 11.05.2025 до 9.00- 12.05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н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-230, 44-2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10408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ство ответственных лиц организуется на сутки с 09.00-09.00 следующих суток. Дежурное должностное лицо должно постоянно находиться в зоне доступности телефонной связи. Взаимодействие организовано через ЕДДС Калачинского муниципального района по телефону 8-381-55-27-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3:00Z</dcterms:created>
  <dc:creator>1</dc:creator>
  <dc:description/>
  <cp:keywords/>
  <dc:language>en-US</dc:language>
  <cp:lastModifiedBy>Admin</cp:lastModifiedBy>
  <cp:lastPrinted>2025-04-29T11:07:00Z</cp:lastPrinted>
  <dcterms:modified xsi:type="dcterms:W3CDTF">2025-04-29T05:11:00Z</dcterms:modified>
  <cp:revision>41</cp:revision>
  <dc:subject/>
  <dc:title>ГЛАВА ОРЛОВСКОГО СЕЛЬСКОГО ПОСЕЛЕНИЯ</dc:title>
</cp:coreProperties>
</file>