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Р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  <w:br/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4.2024г.                                                                                        № 1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, предупреж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 в период майских праздничных дн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8 апреля по 2 мая и с 8 мая по 13 ма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беспечения безопасности,  антитеррористической защищенности и выполнения требований пожарной безопасности на объектах с  массовым пребыванием  людей на территории Орловского сельского поселения в период майских праздничных дней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уководителям учреждений образования, культуры при подготовке и проведении массовых мероприятий строго руководствоваться  требованиям пожарной безопасности и антитеррористической защищенности, предусмотреть инструктажи и практические занятия со специально назначенными должностными лицами, отвечающими за безопасность в период прохождения майских праздничных дн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 период прохождения майских праздничных дней с 28 апреля по 2 мая и с 8 мая по 13 мая 2024 года, организовать дежурство по администрации сельского поселения (график дежурства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О.Э.Ра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>Главы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/>
        <w:t>от 26.04.2024г. № 15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ства в праздничные д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министрации Ор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28 апреля по 2 мая и с 8 мая по 13 ма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7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 апреля по 2 мая 2024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- 28.04.2024  до 9.00-29.04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лер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230, 44-307, 895142415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- 29.04.2024 до 9.00-30.04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нина Светла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-230, 44-28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10408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- 30.04.2024 до 9.00-01.05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лер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230, 44-307, 895142415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- 01.05.2024 до 9.00-02.05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нина Светла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-230, 44-28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1040876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 мая по 13 мая 2024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- 08.05.2024 до 9.00- 10.05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у Ольга Эдмун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212, 44-242, 895141943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- 10.05.2024 до 9.00- 11.05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лер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230, 44-307, 895142415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- 11.05.2024 до 9.00- 12.05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нина Светла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-230, 44-28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10408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 12.05.2024 до 9.00- 13.05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у Ольга Эдмун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212, 44-242, 8951419439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урство ответственных лиц организуется на сутки с 09.00-09.00 следующих суток. Дежурное должностное лицо должно постоянно находиться в зоне доступности телефонной связи. Взаимодействие организовано через ЕДДС Калачинского муниципального района по телефону 8-381-55-27-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13:00Z</dcterms:created>
  <dc:creator>1</dc:creator>
  <dc:description/>
  <cp:keywords/>
  <dc:language>en-US</dc:language>
  <cp:lastModifiedBy>Admin</cp:lastModifiedBy>
  <cp:lastPrinted>2024-04-26T09:51:00Z</cp:lastPrinted>
  <dcterms:modified xsi:type="dcterms:W3CDTF">2024-04-26T03:54:00Z</dcterms:modified>
  <cp:revision>37</cp:revision>
  <dc:subject/>
  <dc:title>ГЛАВА ОРЛОВСКОГО СЕЛЬСКОГО ПОСЕЛЕНИЯ</dc:title>
</cp:coreProperties>
</file>