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color w:val="000000"/>
          <w:lang w:eastAsia="zh-CN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0.2021 г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 4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Орловского сельского поселения Калачинского муниципального района Омской области </w:t>
      </w:r>
      <w:r>
        <w:rPr>
          <w:bCs/>
          <w:sz w:val="28"/>
          <w:szCs w:val="28"/>
        </w:rPr>
        <w:t xml:space="preserve">  от 27.10.2016 года № 35-па «Об утверждении формы реестра источников доходов бюджета поселени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 "Реестр источников доходов бюджета поселения" к Постановлению Администрации Орловского сельского поселения Калачинского муниципального района  Омской области от 27.10.2016 года № 35-па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О.Э. Ра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Ор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алачи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от 22 октября 2021 года  № 44-па     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доходов бюджет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701"/>
        <w:gridCol w:w="1701"/>
        <w:gridCol w:w="1134"/>
        <w:gridCol w:w="1417"/>
        <w:gridCol w:w="851"/>
        <w:gridCol w:w="992"/>
        <w:gridCol w:w="992"/>
        <w:gridCol w:w="709"/>
        <w:gridCol w:w="1276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сточника доходов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бюджета, соответствующий источнику дохода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код источника дохода бюджета по перечню источников доходов Российской Федера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источников доходов бюджетов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-правовое образование, в доход бюджета которого зачисляются платежи, являющиеся источником дохода бюджет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администратор доходов бюджета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ноза доходов бюджета по коду классификации доходов бюджета, сформированные в целях составления и утверждения закона Омской области об областном бюджете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код по перечню источников доходов Российской Федерации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ОКТМО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 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чередно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ый год планового 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торой год планового пери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1DD202BC8C70B5196EEF544E0F9180461B835853C37D0C04C662FA30296700035947DE0288F9B48B1A80883v1G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5:00Z</dcterms:created>
  <dc:creator>USER</dc:creator>
  <dc:description/>
  <cp:keywords/>
  <dc:language>en-US</dc:language>
  <cp:lastModifiedBy>Admin</cp:lastModifiedBy>
  <cp:lastPrinted>2019-10-17T15:49:00Z</cp:lastPrinted>
  <dcterms:modified xsi:type="dcterms:W3CDTF">2021-10-22T08:22:00Z</dcterms:modified>
  <cp:revision>27</cp:revision>
  <dc:subject/>
  <dc:title>Комитет финансов и контроля администрации Калачинского муниципального образования</dc:title>
</cp:coreProperties>
</file>